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A: Syntax and Semantics for non standard case frames</w:t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272604978" r:id="rId2"/>
        </w:objec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[[M]] is the proposition which tell us that [[x]] and [[y]] implies each ot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ppendix B: Script of the running dem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image `/util/acl62/composer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th no arg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directory `/home/eegrad/clollett/cse740/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n machine `localhost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Allegro CL Enterprise E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2 [Solaris] (Oct 28, 2003 9: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(C) 1985-2002, Franz Inc., Berkeley, CA, USA. 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evelopment copy of Allegro CL is licensed to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4549] SUNY/Buffalo, N. Camp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Optimization settings: safety 1, space 1, speed 1, debug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For a complete description of all compiler switches given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optimization settings evaluate (explain-compiler-setting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Current reader case mode: :case-sensitive-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-user(1): :ld /projects/snwiz/bin/sn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ing /projects/snwiz/bin/sneps.l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ading system SNePS...10% 20% 30% 40% 50% 60% 70% 80% 90% 100%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PS-2.6 [PL:0a 2002/09/30 22:37:46] lo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`(sneps)' or `(snepslog)' to get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-user(2): (snep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lcome to SNePS-2.6 [PL:0a 2002/09/30 22:37:4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(C) 1984--2002 by Research Found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University of New York. SNePS comes with ABSOLUTELY NO WARRANT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`(copyright)' for detailed copyrigh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`(demo)' for a list of example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/29/2004 7:43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(demo "mykolperv18ng.demo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/home/eegrad/clollett/cse740/mykolperv18ng.demo is now the source of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; 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FILENAME:</w:t>
        <w:tab/>
        <w:t>WORD.d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DATE:</w:t>
        <w:tab/>
        <w:tab/>
        <w:t>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PROGRAMMER:</w:t>
        <w:tab/>
        <w:t>YOUR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NOTE TO PROGRAMMER:</w:t>
        <w:tab/>
        <w:t>GLOBALLY REPLACE "WORD" BY YOUR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</w:t>
        <w:tab/>
        <w:tab/>
        <w:tab/>
        <w:t>March 22,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</w:t>
        <w:tab/>
        <w:tab/>
        <w:tab/>
        <w:t>CARLOS LOLL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this template version:</w:t>
        <w:tab/>
        <w:t>template.demo.2003.11.17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ines beginning with a semi-colon are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ines beginning with "^" are Lisp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All other lines are SNePS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o use this file: run SNePS; at the SNePS prompt (*), typ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tab/>
        <w:t>(demo "mykolperv2.demo" :av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Make sure all necessary files are in the current working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or else use full path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urn off inference tra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his is optional; if tracing is desired, then delet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setq snip:*infertrace* n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 the appropriate definition algorith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UNCOMMENT THE ONE YOU *DO*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AND DELETE THE OTHER!!!!!!!!!!!!!!!!!!!!!!!!!!!!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load "/projects/rapaport/CVA/STN2/defun_noun.cl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ing /projects/rapaport/CVA/STN2/defun_noun.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1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; ^(load "/projects/rapaport/CVA/STN2/defun_verb.cl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Clear the SNePS networ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esetn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reset - Relations and paths are still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OPTION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UNCOMMENT THE FOLLOWING CODE TO TURN FULL FORWARD INFERENCING 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;enter the "snip" pack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in-package sn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The snip packag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;turn on full forward inferencing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defun broadcast-one-report (represen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let (anysen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do.chset (ch *OUTGOING-CHANNELS* anysen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ab/>
        <w:t xml:space="preserve"> (when (isopen.ch c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(setq any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(or (try-to-send-report represent c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    anysent))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i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-one-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;re-enter the "sneps" pack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in-package snep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The sneps packag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 all pre-defined re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text "/projects/rapaport/CVA/STN2/demos/rels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/projects/rapaport/CVA/STN2/demos/rels is now the source of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1 a2 a3 a4 after agent against antonym associated before cause cl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ion equiv etime event from in indobj instr into lex location man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mber mode object on onto part place possessor proper-name property rel sk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-rel stime subclass superclass subset superset synonym time to whole kn_ca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file /projects/rapaport/CVA/STN2/demos/r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 all pre-defined path 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text "/projects/rapaport/CVA/mkb3.CVA/paths/paths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/projects/rapaport/CVA/mkb3.CVA/paths/paths is now the source of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mplied by the path (compose before (kstar (compose after- ! before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- implied by the path (compose (kstar (compose before- ! after)) before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mplied by the path (compose after (kstar (compose before- ! after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- implied by the path (compose (kstar (compose after- ! before)) after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1 implied by the path (compose object1- superclass- ! subclass superclass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! subcla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1- implied by the path (compose subclass- ! superclass subclass- !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uperclass object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1 implied by the path (compose superclass subclass- ! superclass object1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! object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1- implied by the path (compose object2- ! object1 superclass- ! subcla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uperclass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lass implied by the path (or superclass super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lass- implied by the path (or superclass- super1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file /projects/rapaport/CVA/mkb3.CVA/paths/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(define-path class (compose class (kstar (compose subclass- ! superclass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implied by the path (compose cla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kstar (compose subclass- ! superclass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- implied by the path (compose (kstar (compose superclass- ! subclass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ass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ading visualization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^(load "show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KOL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SENTENCE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"He virtually always study in the library, as at home he had to work by artificial light all day because of those kolp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Giving a equivalent meaning but more suitable sentence for trans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 ' He virtually always study in the libra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 at home, all day, he had to work by artificial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hose kolpers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wo goals(based on van Daalen-Kapteijns and Elshout-Mohr, 1981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Goal 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Get a reformulation of the sentence to have a initial direct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of kol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"kolpers in a house mean having artificial light on all da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Goal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Inference from the background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 "kolpers transmit little light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However, this inference is done under the assumption of kolper being a kind of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herefore, it could not be achiev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Informal surveys showed that kolper meaning based only on this sentence was considered a abstract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e.g "It is something that stop natural illumination", "It is an object that cannot receive sunligh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means that there are at least two possible interpre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Active: kolper is actively stopping natural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Pasive: kolper is the reason that natural light shouldn't enter to the room. e.g. Greml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Currently I am working in the Active interpre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BACKGROUND KNOWLE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(put annotated SNePSUL code of your background knowledge he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Establishing the condition that library and home are subclasses of in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assert subclass (build lex "library") superclass (build lex "indoors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! (subclass (m1 (lex library))) (superclass (m2 (lex indoors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(describe (assert subclass (build lex "home") superclass (build lex "indoors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! (subclass (m4 (lex home))) (superclass (m2 (lex indoors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Another Rule-based inference in order to establish a equivalenc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'If somebody is human and someplace is an indoor then To say somebody(human) is in someplace and it is required to use artificial light all-day is equivalent to say that someplace  must be a bad natural iluminated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describe 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ert forall ($place $pers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&amp;ant (build member *place class (build lex "indoors")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&amp;ant (build member *person class (build lex "human")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q (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equiv (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bject1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gent *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ct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action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object (build lex "work"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location *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operty ( build lex "all_day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rel (build lex "requir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object2 (build lex "artificial ligh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v (build object *place property (build lex "badligh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2! (forall v2 v1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&amp;ant (p2 (class (m6 (lex human))) (member v2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p1 (class (m2 (lex indoors))) (member v1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q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p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equiv (p8 (object v1) (property (m11 (lex badlight)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p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p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ct (p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4 (object (p3 (location v1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gent v2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object2 (m10 (lex artificial light))) (rel (m9 (lex require))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2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A ruled based to extend the function relationship to equivalent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ssert forall ($myv1 $myv2 $myk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&amp;ant (build equiv *myv1 equiv *myv2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&amp;ant (build object1 *myk rel (build lex "cause") object2 *myv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cq (build object1 *myk rel (build lex "cause") object2 *myv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4! (forall v5 v4 v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&amp;ant (p11 (object1 v5) (object2 v3) (rel (m13 (lex cause))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p10 (equiv v4 v3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q (p12 (object1 v5) (object2 v4) (rel (m13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4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Rule-based inference. "if a place is a bad natural illuminated place then the light is not entering in that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ssert forall $place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nt (build object *place2 property (build lex "badlight")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q (build object *place2 property (build lex "ligh_ not_entering_there"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6! (forall v6) (ant (p13 (object v6) (property (m11 (lex badlight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q (p14 (object v6) (property (m15 (lex ligh_ not_entering_there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6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(describe (assert forall ($st1 $st2) ant(build object1 *st1 rel (build lex "cause") object2 *st2 ) cq (build mode (build lex "presumably") object (build object1 *st1 rel (build lex "function") object2 *st2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Establishing the a probable relation between causality and fu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ssert forall ($st1 $st2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nt(build object1 *st1 rel (build lex "cause") object2 *st2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q (build object1 *st1 rel (build lex "function") object2 *st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8! (forall v8 v7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ant (p15 (object1 v7) (object2 v8) (rel (m13 (lex cause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q (p16 (object1 v7) (object2 v8) (rel (m17 (lex function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8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CASSIE READS THE PASS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(put annotated SNePSUL code of the passage he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Original Sent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"He virtually always studied in the library,as at home he had to work by artificial light all day because of those kolp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Revised Sent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He virtually always studied in the library, because at home, all day, he had to work by artificial light because of those kol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Three sections connected by cause-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1) He virtually always studied in the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2) at home, all day, he had to work by artificial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3) those kol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1) He virtually always studied in the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he is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dd member #henry class (build lex "human"))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9! (class (m6 (lex human))) (member b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9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location is a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add member #mylibrary class (build lex "library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28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equiv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24 (object (m23 (location b2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2 (m10 (lex artificial light))) (rel (m9 (lex require))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22 (object b2) (property (m11 (lex badlight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21! (class (m2 (lex indoors))) (member b2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20! (class (m1 (lex library))) (member b2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28! m21! m20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; He virtually always studied in the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gent *hen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ction (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object (build lex stud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location *mylib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perty (build lex "virtually always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) </w:t>
        <w:tab/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6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32 (object (m30 (location b2) (object (m29 (lex study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31 (lex virtually always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6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Causality relation between 1 and the other two sentence is omitted at this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2) at home, all day, he had to work by artificial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myhome is a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add member #myhome class (build lex "home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5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equiv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2 (m10 (lex artificial light))) (rel (m9 (lex require))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39 (object b3) (property (m11 (lex badlight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8! (class (m2 (lex indoors))) (member b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7! (class (m4 (lex home))) (member b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5! m38! m37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at home, all day, he had to work by artificial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object1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gent *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ct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ction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object ( bui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object (build lex "work"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location *my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perty (build lex "all_day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el (build lex "requir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bject2 (build lex "artificial ligh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4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2 (m10 (lex artificial light))) (rel (m9 (lex require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4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3) those kol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add member #mykolper class (build lex "kolper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7! (class (m46 (lex kolper))) (member b4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7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Causal relation from 3(cause) and 2(consequence) using function relation, to test noun algorithm(besides function there is no other relation used in noun algorith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bject1 *mykol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rel (build lex "caus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object2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object1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gent *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ct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ction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object ( bui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object (build lex "work"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location *my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property (build lex "all_day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el (build lex "requir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bject2 (build lex "artificial ligh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9! (object1 b4) (object2 (m39 (object b3) (property (m11 (lex badlight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l (m13 (lex cause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8! (object1 b4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4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2 (m10 (lex artificial light))) (rel (m9 (lex require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l (m13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9! m48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big causal relation from 1 to 2 excluded at this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escribe (a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bject1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bject1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gent *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ct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action (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object ( bui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object (build lex "work"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location *my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operty (build lex "all_day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rel (build lex "requir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object2 (build lex "artificial light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el (build lex "cause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object2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agent *hen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a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ction (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object (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>object (build lex stud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location *mylib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roperty (build lex "virtually always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)</w:t>
        <w:tab/>
        <w:t xml:space="preserve">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)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1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4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2 (m10 (lex artificial light))) (rel (m9 (lex require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36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m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ct (m3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m32 (object (m30 (location b2) (object (m29 (lex study))))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roperty (m31 (lex virtually always))))))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gent b1))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l (m17 (lex function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0! (object1 (m44!)) (object2 (m36!)) (rel (m13 (lex cause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19! (class (m6 (lex human))) (member b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1! m50! m19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(show m5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========== From sentence 1 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"Kolper is a windo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add subclass (build lex "kolper") superclass (build lex "window"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8! (subclass (m46 (lex kolper))) (superclass (m57 (lex window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8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Ded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This information wasn't inferred from passag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scribe (deduce object1 *mykolper rel (build lex "function") object2 $j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60! (object1 b4) (object2 (m39 (object b3) (property (m11 (lex badlight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l (m17 (lex function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59! (object1 b4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4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2 (m10 (lex artificial light))) (rel (m9 (lex require))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rel (m17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60! m59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Ask Cassie what "KOLPER"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UNCOMMENT THE ONE YOU *DO*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AND DELETE THE OTHER!!!!!!!!!!!!!!!!!!!!!!!!!!!!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&gt; defineNoun "kolper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finition of kolper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lass Inclusions: windo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ssible Properties: function m36, function m39, function m44, cause m36, cause m39, cause m4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0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^(defineVerb "WORD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(show *nod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/home/eegrad/clollett/cse740/mykolperv18ng.demo demon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PU time : 0.5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(describe m36 m39 m4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4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ct (m4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m41 (object (m40 (location b3) (object (m7 (lex work))))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property (m8 (lex all_day))))))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gent b1)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2 (m10 (lex artificial light))) (rel (m9 (lex require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9 (object b3) (property (m11 (lex badlight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36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ob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ct (m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32 (object (m30 (location b2) (object (m29 (lex study))))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property (m31 (lex virtually always)))))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gent b1))))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44! m39 m36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PU time : 0.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ppendix C: SNePS network Diagr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3057525"/>
            <wp:effectExtent l="0" t="0" r="0" b="0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. Library is a subclass of the superclass indoors</w:t>
      </w:r>
    </w:p>
    <w:p>
      <w:pPr>
        <w:pStyle w:val="Normal"/>
        <w:rPr/>
      </w:pPr>
      <w:r>
        <w:rPr/>
        <w:drawing>
          <wp:inline distT="0" distB="0" distL="0" distR="0">
            <wp:extent cx="2790825" cy="3057525"/>
            <wp:effectExtent l="0" t="0" r="0" b="0"/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2. Home is a subclass of the superclass in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076190"/>
            <wp:effectExtent l="0" t="0" r="0" b="0"/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3. For any indoor place v1 and human v2, v2 work at v1 all day require articial light is equivalent to say that v1 has bad natural illu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232025"/>
            <wp:effectExtent l="0" t="0" r="0" b="0"/>
            <wp:docPr id="4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4. For any objects v3,v4,v5 if v5 cause v3 and v3 and v4 are equivalent then v5 cause v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093210"/>
            <wp:effectExtent l="0" t="0" r="0" b="0"/>
            <wp:docPr id="5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5. if a place has bad natural illumination the light is not entering to that place.</w:t>
      </w:r>
    </w:p>
    <w:p>
      <w:pPr>
        <w:pStyle w:val="Normal"/>
        <w:rPr/>
      </w:pPr>
      <w:r>
        <w:rPr/>
        <w:drawing>
          <wp:inline distT="0" distB="0" distL="0" distR="0">
            <wp:extent cx="5481955" cy="2943225"/>
            <wp:effectExtent l="0" t="0" r="0" b="0"/>
            <wp:docPr id="6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6. If v7 cause v8 v7’s function is v8 </w:t>
      </w:r>
    </w:p>
    <w:p>
      <w:pPr>
        <w:pStyle w:val="Normal"/>
        <w:rPr/>
      </w:pPr>
      <w:r>
        <w:rPr/>
        <w:drawing>
          <wp:inline distT="0" distB="0" distL="0" distR="0">
            <wp:extent cx="2400300" cy="3057525"/>
            <wp:effectExtent l="0" t="0" r="0" b="0"/>
            <wp:docPr id="7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7. b1 is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666615"/>
            <wp:effectExtent l="0" t="0" r="0" b="0"/>
            <wp:docPr id="8" name="fi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8. (left part) b2 is a library and then an in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7315200"/>
            <wp:effectExtent l="0" t="0" r="0" b="0"/>
            <wp:docPr id="9" name="fi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9. he virtually always study at the lib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3057525"/>
            <wp:effectExtent l="0" t="0" r="0" b="0"/>
            <wp:docPr id="10" name="fi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10. b3 is a home and an in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817360"/>
            <wp:effectExtent l="0" t="0" r="0" b="0"/>
            <wp:docPr id="11" name="f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1. he require artificial like to work at home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3057525"/>
            <wp:effectExtent l="0" t="0" r="0" b="0"/>
            <wp:docPr id="12" name="fi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2. b4 is a kol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598285"/>
            <wp:effectExtent l="0" t="0" r="0" b="0"/>
            <wp:docPr id="13" name="fi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13. Kolper causes that b1 requires to work by artificial light all day at b4 and b4 having bad natural illum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727700"/>
            <wp:effectExtent l="0" t="0" r="0" b="0"/>
            <wp:docPr id="14" name="fi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4. The whole sentence+some i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3057525"/>
            <wp:effectExtent l="0" t="0" r="0" b="0"/>
            <wp:docPr id="15" name="fi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5. kolper is a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7315200"/>
            <wp:effectExtent l="0" t="0" r="0" b="0"/>
            <wp:docPr id="16" name="fi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 16. someone virtually always study at the lib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3057525"/>
            <wp:effectExtent l="0" t="0" r="0" b="0"/>
            <wp:docPr id="17" name="fi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7. a place has bad natural illu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817360"/>
            <wp:effectExtent l="0" t="0" r="0" b="0"/>
            <wp:docPr id="18" name="fi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g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18. Someone needs to work by artificial light all day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54:00Z</dcterms:created>
  <dc:creator>Carlos Lollett</dc:creator>
  <dc:description/>
  <dc:language>en-US</dc:language>
  <cp:lastModifiedBy>Carlos Lollett</cp:lastModifiedBy>
  <dcterms:modified xsi:type="dcterms:W3CDTF">2004-04-30T22:24:00Z</dcterms:modified>
  <cp:revision>5</cp:revision>
  <dc:subject/>
  <dc:title> </dc:title>
</cp:coreProperties>
</file>